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МБДОУ ДС № 27 «Лас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устранению предписаний надзорных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09"/>
        <w:gridCol w:w="1219"/>
        <w:gridCol w:w="1814"/>
        <w:gridCol w:w="2023"/>
        <w:gridCol w:w="1833"/>
        <w:gridCol w:w="2008"/>
        <w:gridCol w:w="1820"/>
        <w:gridCol w:w="1820"/>
      </w:tblGrid>
      <w:tr>
        <w:trPr>
          <w:trHeight w:val="16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(А)ОУ СОШ №___ (МБДОУ ДС № ___ «___________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ющий орга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проверки (перечислить выявленные нарушения из предпис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странения нарушений, указанных в предписани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, принятые по устранению 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тчетных документов (дата, исходящий № и друг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устранения предписания</w:t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БДОУ ДС №27 «Ласточ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ого пожарного надзора Брюховец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всеми работниками пройдено обучение в рамках пожарно-технического миним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обеспечено инструкциями о действии персонала при пожаре,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роведение тренир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организовано проведение проверок их работоспособ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организована работа по указанию направления движения к пожарным гидран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 объекте отсутствует исполнительная 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 обеспечено наличие диспетчерского пункта, инструкции о порядке действия дежурного персон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на первичные средства не нанесён порядковый номер, отсутствуют па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е обеспечен периодический осмотр и ревизия первичных средств пожаротушения установленных на объек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10.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.10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.10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.10.2014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риняты, нарушение устране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риняты, нарушение устране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риняты, нарушение устране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риняты, нарушение устране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риняты, нарушение устран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приняты, нарушение устран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аны новые первичные средства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еры приняты, нарушение устранен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ДПО «Сигн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Акт от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07.2014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кт №2/110 от 09.10.2014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кт от 25.07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кт №2/110 от 09.10.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07.2014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5.07.2014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3.09.2014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9.10.2014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5.07.2014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.07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0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10.2014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правление пенсионного фонда РФ в Брюховецком райо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рушений не обнаруже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                                                                                     Ю.В.Кам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ПРИЛОЖЕНИЕ №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к письму управления образова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муниципального образования Брюховецкий район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 21.10.2014    № 2476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подтверждающих исполнение пре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проверяющего органа о проведении провер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едпис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о принятых мерах по устранению нару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устранению нару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выполнение предписания (приказы, протоколы, справки, квитанции, платежные поручения, договоры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аттестационно-диагност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МБУ «РИМЦ»</w:t>
        <w:tab/>
        <w:tab/>
        <w:tab/>
        <w:tab/>
        <w:tab/>
        <w:tab/>
        <w:tab/>
        <w:tab/>
        <w:t xml:space="preserve">    Н.Н.Ш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49:00Z</dcterms:created>
  <dc:creator>Шипова Н.Н.</dc:creator>
  <dc:description/>
  <cp:keywords/>
  <dc:language>en-US</dc:language>
  <cp:lastModifiedBy>User</cp:lastModifiedBy>
  <cp:lastPrinted>2014-10-30T12:04:00Z</cp:lastPrinted>
  <dcterms:modified xsi:type="dcterms:W3CDTF">2015-08-20T05:21:00Z</dcterms:modified>
  <cp:revision>29</cp:revision>
  <dc:subject/>
  <dc:title>Руководителям муниципальных образовательных учреждений</dc:title>
</cp:coreProperties>
</file>